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38252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’ISCRIZIONE GIURIA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presente è valevole per l’iscrizione in qualità di giurato in occasione del Concorso 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rPr/>
      </w:pPr>
      <w:r>
        <w:rPr>
          <w:rFonts w:cs="Arial" w:ascii="Arial" w:hAnsi="Arial"/>
          <w:i/>
        </w:rPr>
        <w:t>Il nostro tempo è ora</w:t>
      </w:r>
      <w:r>
        <w:rPr>
          <w:rFonts w:cs="Arial" w:ascii="Arial" w:hAnsi="Arial"/>
        </w:rPr>
        <w:t xml:space="preserve"> che si svolgerà a San Benedetto del Tronto dal 6 all’8 Dicembre 2010. 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L’iscrizione è rivolta esclusivamente a ragazzi di età compresa tra i 16 e i 30 anni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jc w:val="center"/>
        <w:rPr/>
      </w:pPr>
      <w:r>
        <w:rPr>
          <w:rFonts w:cs="Arial" w:ascii="Arial" w:hAnsi="Arial"/>
          <w:b/>
          <w:sz w:val="22"/>
          <w:szCs w:val="22"/>
        </w:rPr>
        <w:t>- Il Concorso è una sezione del 17° Premio Libero Bizzarri che si svolgerà a San Benedetto del Tronto dal 3 all’8 Dicembre 2010-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Cognome……………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Età…….. indirizzo……………………………Città………………………………………Prov…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.Cel……………………………..E-mail………………………………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Se studente: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Istituto di appartenenza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lasse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Eventuale profession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Hobby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i mai preso parte a altri festival cinematografici? Se sì, quali?..............................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ome sei venuto a conoscenza del Concorso </w:t>
      </w:r>
      <w:r>
        <w:rPr>
          <w:rFonts w:cs="Arial" w:ascii="Arial" w:hAnsi="Arial"/>
          <w:b/>
          <w:i/>
        </w:rPr>
        <w:t xml:space="preserve">Il nostro tempo è ora </w:t>
      </w:r>
      <w:r>
        <w:rPr>
          <w:rFonts w:cs="Arial" w:ascii="Arial" w:hAnsi="Arial"/>
        </w:rPr>
        <w:t>?…………..........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right="-414" w:firstLine="360"/>
        <w:rPr/>
      </w:pPr>
      <w:r>
        <w:rPr>
          <w:rFonts w:cs="Arial" w:ascii="Arial" w:hAnsi="Arial"/>
        </w:rPr>
        <w:t>Cosa ti aspetti da questa esperienza di giurato ad un festival del documentario?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Segreteria Organizzativa Fondazione Libero Bizzar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G.Gronchi, 11 - 63039 San Benedetto del Tronto (AP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el. 348 3323720 - 0735 753334 – 328 9388687 fax 0735 7631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info@fondazionebizzarri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fondazionebizzarri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fondazionebizzarri.blogspot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95" w:leader="none"/>
          <w:tab w:val="left" w:pos="10260" w:leader="none"/>
        </w:tabs>
        <w:ind w:left="-540"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azionebizzarri.org" TargetMode="External"/><Relationship Id="rId4" Type="http://schemas.openxmlformats.org/officeDocument/2006/relationships/hyperlink" Target="http://www.fondazionebizzarri.org/" TargetMode="External"/><Relationship Id="rId5" Type="http://schemas.openxmlformats.org/officeDocument/2006/relationships/hyperlink" Target="http://www.fondazionebizzarri.blogspo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2:00Z</dcterms:created>
  <dc:creator>Fondazione Libero Bizzarri</dc:creator>
  <dc:description/>
  <cp:keywords/>
  <dc:language>en-US</dc:language>
  <cp:lastModifiedBy>Francesca</cp:lastModifiedBy>
  <dcterms:modified xsi:type="dcterms:W3CDTF">2010-11-20T19:03:00Z</dcterms:modified>
  <cp:revision>3</cp:revision>
  <dc:subject/>
  <dc:title/>
</cp:coreProperties>
</file>