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  <w:drawing>
          <wp:inline distT="0" distB="0" distL="0" distR="0">
            <wp:extent cx="218567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lang w:bidi="zxx"/>
        </w:rPr>
        <w:t xml:space="preserve">ELENCO SELEZIONATI FONDO PER LO SVILUPPO 2010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 MANI NUDE di Maria Martin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PANEIKON – Roma; Ugo Adilard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NIMA SELVAGGIA di Mario Balsam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MIR CINEMATOGRAFICA – Milano; Gianfilippo Pedote, Francesco Virg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NTIRACKET di Ludovica Tortora De Falc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ARPAN CINEMA DOCUMENTARIO – Roma; Giuseppe Schillaci, Ludovica Tortora De Falco)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NTONIO E SILVANA SPOSI! di Simone Oleandri, Vanni Gandolfo, Luca Onorat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MILLANTA FILM – Roma; Vanni Gandolfo, Ilaria Sbariglia)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 BELLA VIRGINIA AL BAGNO di Eleonora Mari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SITPUNTOCOM – Roma; Salvo Accorin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BRUCIA TROIA. LE STRADE DIMENTICATE DI SAN BERILLO di Maria Aren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ACABA ENTERTAINMENT – Roma; Fabrizio Mosc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CANTO DEL SUD di Paolo Pisan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BIG SUR – Lecce; Paolo Pisanelli, Sergio Quart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L CAPOLAVORO DELLA MAFIA di Vanni Gandolf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DOC ART – Roma; Vanni Gandolfo, Adolfo Con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E COCCINELLE di Emanuela Pir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B&amp;B FILM – Roma; Raffaele Brune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ON ELVIS – THE GREAT PRETENDER di Paolo Cammara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EFFENDEMFILM – Roma; Federico Mine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E ADESSO TORNIAMO A CASA di Sergio Bass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LA SARRAZ PICTURES – Torino e Roma, Alessandro Borel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ESSERE E SOPRAVVIVERE di Serena Mignan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IMAGO ORBIS – Bologna; Mario Chemell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ESTE – SETE di Stefano Missi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ORIONE CINEMATOGRAFICA – Roma; Giovanni Sauli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L FRATE BARBONE di Daniele Cini, Cristina Manti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ALPA – Roma; Daniele Cini / PANEIKON – Roma; Ugo Adilard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OD SAVE THE GREEN di Michele Mellara, Alessandro Ross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bidi="zxx"/>
        </w:rPr>
        <w:t>(MAMMUT FILM – Bologna; Ilaria Malagu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OLPE NELLA PRIGIONE VERDE di Roberta Ferra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Nacho Caro, Roberta Ferrari – Milan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HOSPICE di Tonino Curagi, Anna Gori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HECOFFEEHOUSEART&amp;ADV. – Milano; Massimo Valdin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U PALLUNARU di Chiara Idrusa Scrimieri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 xml:space="preserve">(IDRUSA – Lecce; </w:t>
      </w:r>
      <w:r>
        <w:rPr>
          <w:rFonts w:cs="Verdana" w:ascii="Verdana" w:hAnsi="Verdana"/>
          <w:sz w:val="20"/>
          <w:szCs w:val="20"/>
          <w:lang w:bidi="zxx"/>
        </w:rPr>
        <w:t>Chiara Idrusa Scrimieri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GA KISSA di Cosetta Raccagni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NNIE FERRARA &amp; ASSOCIATI – Milano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IGLIA AD ATENE di Andrea Zambelli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B80FILM – Bergamo; Andrea Cremaschi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IL MODERATORE di Caterina Carone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24 FILM srl – Roma; Jean Denis Le Dinahet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MONEY&amp;LOVE di Sandro Nardi, Giovanna Poldi Allai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PCULT – Bologna; Giusi Santoro)</w:t>
        <w:tab/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IL MURO E LA BAMBINA di Silvia Staderoli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VO FILM srl – Roma; Gregorio Paonessa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OP – OSSERVATO PARTICOLARE di Giampiero Marrazzo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(S7VEN – Roma)</w:t>
        <w:tab/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IL RITORNO DI COLAPESCE di Salvo Manzo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PINOIA – Francia; Emanuela Righ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LA SPERANZA SI CHIAMA AIDS di Alessandro Di Gregorio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(TODOS CONTENTOS Y YO TAMBIEN – Roma; Andrea Patierno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Cs/>
          <w:sz w:val="20"/>
          <w:szCs w:val="20"/>
          <w:lang w:bidi="zxx"/>
        </w:rPr>
        <w:t>TIR - CORRIDOIO 5 di Alberto Fasulo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(FABER FILM – Pordenone; Alberto Fasulo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IL TRENO VA A MOSCA</w:t>
      </w:r>
      <w:r>
        <w:rPr>
          <w:rFonts w:cs="Verdana" w:ascii="Verdana" w:hAnsi="Verdana"/>
          <w:sz w:val="20"/>
          <w:szCs w:val="20"/>
          <w:lang w:bidi="zxx"/>
        </w:rPr>
        <w:t xml:space="preserve"> di Federico Ferrone, Michele Manzoli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KINE’ – Colle Val d’Elsa (SI); Claudio Giappones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A CHIAMATA di Enrico Cerasuol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ENIT ARTI AUDIOVISIVE – Torino; Massimo Arvat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GGIO IN ARMENIA di Andrea Oskari Rossi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KINEOFILM / OSSERVATORIO BALCANI E CAUCASO – Trieste;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olfo Bisatti, Maura Andreuzzi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VIDEO CLUB di Vincenzo Maria Oreggi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GB" w:bidi="zxx"/>
        </w:rPr>
        <w:t>(GROUPE IMAGE ET VIE – Senegal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 w:bidi="zxx"/>
        </w:rPr>
      </w:pPr>
      <w:r>
        <w:rPr>
          <w:rFonts w:cs="Verdana" w:ascii="Verdana" w:hAnsi="Verdana"/>
          <w:sz w:val="20"/>
          <w:szCs w:val="20"/>
          <w:lang w:val="en-GB"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A ZATTERA di Luca Bellino, Silvia Luz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SUTTVUESS – Roma; Serena Alfieri, Giovanni Pompil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4:00Z</dcterms:created>
  <dc:creator>Utente</dc:creator>
  <dc:description/>
  <cp:keywords/>
  <dc:language>en-US</dc:language>
  <cp:lastModifiedBy>Utente</cp:lastModifiedBy>
  <dcterms:modified xsi:type="dcterms:W3CDTF">2010-11-16T18:34:00Z</dcterms:modified>
  <cp:revision>2</cp:revision>
  <dc:subject/>
  <dc:title>LA PIANURA DELLE MILLE E UNA NOTTE di Maddalena Merlino</dc:title>
</cp:coreProperties>
</file>