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bidi="zxx"/>
        </w:rPr>
      </w:pPr>
      <w:r>
        <w:rPr>
          <w:rFonts w:cs="Verdana" w:ascii="Verdana" w:hAnsi="Verdana"/>
          <w:b/>
          <w:sz w:val="20"/>
          <w:szCs w:val="20"/>
          <w:lang w:bidi="zxx"/>
        </w:rPr>
        <w:drawing>
          <wp:inline distT="0" distB="0" distL="0" distR="0">
            <wp:extent cx="2185670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bidi="zxx"/>
        </w:rPr>
      </w:pPr>
      <w:r>
        <w:rPr>
          <w:rFonts w:cs="Verdana" w:ascii="Verdana" w:hAnsi="Verdana"/>
          <w:b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bidi="zxx"/>
        </w:rPr>
      </w:pPr>
      <w:r>
        <w:rPr>
          <w:rFonts w:cs="Verdana" w:ascii="Verdana" w:hAnsi="Verdana"/>
          <w:b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bidi="zxx"/>
        </w:rPr>
      </w:pPr>
      <w:r>
        <w:rPr>
          <w:rFonts w:cs="Verdana" w:ascii="Verdana" w:hAnsi="Verdana"/>
          <w:b/>
          <w:sz w:val="20"/>
          <w:szCs w:val="20"/>
          <w:lang w:bidi="zxx"/>
        </w:rPr>
        <w:t xml:space="preserve">ELENCO PERVENUTI FONDO PER LO SVILUPPO 2010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bidi="zxx"/>
        </w:rPr>
      </w:pPr>
      <w:r>
        <w:rPr>
          <w:rFonts w:cs="Verdana" w:ascii="Verdana" w:hAnsi="Verdana"/>
          <w:b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A MANI NUDE di Maria Martinell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PANEIKON – Roma; Ugo Adilard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ALDO DICE 26X1 di Claudia Ciprian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KOSKA – Milano; Niccolò Volpat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UN’ALTRA VITA di Chiara Cremasch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LAB80FILM – Bergamo; Angelo Signorell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L’ALTRO FELLINI di Stefano Bisulli, Roberto Naccar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CINEMATICA – Sant’Arcangelo di Romagna (RN); Giusi Santoro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UN ALTRO TEMPO di Sara Fgaier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ALFABETI – Genova; Sara Petr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AMORE FOLLE di Paola Columba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BABY FILMS – Roma; Fabio Segator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ANIMA SELVAGGIA di Mario Balsam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MIR CINEMATOGRAFICA – Milano; Gianfilippo Pedote, Francesco Virga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ANTIRACKET di Ludovica Tortora De Falc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 xml:space="preserve">(ARPAN CINEMA DOCUMENTARIO – Roma; Giuseppe Schillaci, Ludovica Tortora De Falco)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ANTONIO E SILVANA SPOSI! di Simone Oleandri, Vanni Gandolfo, Luca Onorat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 xml:space="preserve">(MILLANTA FILM – Roma; Vanni Gandolfo, Ilaria Sbariglia)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GLI ASTRONAUTI DEL MARE di Giorgio Carella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TO SPRING – Milano; Alessandro Catalano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BASILICATA REGGAE TRIP di Treenet Boyz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TREENET STUDIO – Matera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LA BELLA VIRGINIA AL BAGNO di Eleonora Marin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SITPUNTOCOM – Roma; Salvo Accorint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BRUCIA TROIA. LE STRADE DIMENTICATE DI SAN BERILLO di Maria Arena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ACABA ENTERTAINMENT – Roma; Fabrizio Mosca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CANTO DEL SUD di Paolo Pisanell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BIG SUR – Lecce; Paolo Pisanelli, Sergio Quarta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IL CAPOLAVORO DELLA MAFIA di Vanni Gandolf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DOC ART – Roma; Vanni Gandolfo, Adolfo Cont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CARGO di Tania Pedron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POPCULT – Bologna; Giusi Santoro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LE COCCINELLE di Emanuela Pirell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B&amp;B FILM – Roma; Raffaele Brunett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COSTRUIAMO LA NOSTRA TORRE di Marilisa Calò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EDUCAZIONE AL BENESSERE – Roma; Raffaella Marian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DALL’ALTRA PARTE di Stefano Gross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VOSTOK FILM – Roma; Stefano Grossi / FELIX FILM – Roma; Laura Pettini, Silvia Pettin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19 APRILE di Monika Crha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ASSOCIAZIONE TRUE – Torino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DON ELVIS – THE GREAT PRETENDER di Paolo Cammaran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EFFENDEMFILM – Roma; Federico Minett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DON VINCENTE, STORIA DI UN MARINAIO di Gianluca Loffred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PARALLELO 41 PRODUZIONI – Napoli; Gianluca Loffredo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DOSSIER SCIROCCO di Roberto Grec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LA STANZA DEI BALOCCHI – Palombara Sabina (RM); Antonio Aless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 xml:space="preserve">E ADESSO TORNIAMO A CASA di Sergio Basso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LA SARRAZ PICTURES – Torino e Roma, Alessandro Borell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E’ MILANO, BELLEZZA! di Germana Bianc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EBANO AUDIOVISIVI – Milano; Germana Bianco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 xml:space="preserve">ESSERE E SOPRAVVIVERE di Serena Mignani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IMAGO ORBIS – Bologna; Mario Chemello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ESTE – SETE di Stefano Missi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ORIONE CINEMATOGRAFICA – Roma; Giovanni Saulin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L’ETA’ DEL FERRO di Diego Scarpon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GARGAGNANFILM / NUOVOFILMSTUDIO – Savona; Renato Allegra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LA FABRICA DE OSSUZZA di Claudio Casazza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FACOLTA’ DI LETTERE E FILOSOFIA – Milano; Claudio Casazza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I FATTI DI CARONIA di Marco Aless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LAPIS FILM – Roma; Roberto Mann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FATTORE A RISCHIO di Nicole Leghissa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VIDEOAMANTE – Cividale del Friuli (UD); Elena Tomasin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LA FERITA di Luigi Pingitor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MEDIA DIGITALI – Napol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I FIGLI DELLA FRONTIERA di Alessandro Renda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TEATRO DELLE ALBE – Ravenna; Luigi Dadina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FOLLIE D’ACQUA di Daniele Guarnera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 xml:space="preserve">(AUDIO FOTO SYSTEM – Roma; Antonella Becciu, Alessia Calvani)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IL FRATE BARBONE di Daniele Cini, Cristina Manti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TALPA – Roma; Daniele Cini / PANEIKON – Roma; Ugo Adilard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 xml:space="preserve">FRATI di Elisa Amoruso, Jacopo Tmassini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bidi="zxx"/>
        </w:rPr>
        <w:t>(PINUP FILMAKING – Roma; Giorgio J.J. Bartolomucc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GELATO ALLO ZENZERO di Lidia Ravviso, Margherita Pescett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 xml:space="preserve">(WOKA – Roma; Alessandra Macchitella)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GIOVANI E BASTA di Augusto Modiglian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A.L.F. – Milano; Lorenza Salat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GOD SAVE THE GREEN di Michele Mellara, Alessandro Rossi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bidi="zxx"/>
        </w:rPr>
        <w:t>(MAMMUT FILM – Bologna; Ilaria Malagutt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GOLPE NELLA PRIGIONE VERDE di Roberta Ferrar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Nacho Caro, Roberta Ferrari – Milano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HOSPICE di Tonino Curagi, Anna Gori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THECOFFEEHOUSEART&amp;ADV. – Milano; Massimo Valdina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HOTEL PADOVA di Francesco Cannito, Lemnaouer Ahmin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DIWAN FILM – Milano; Francesco Cannito, Luca Cusan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GB" w:bidi="zxx"/>
        </w:rPr>
      </w:pPr>
      <w:r>
        <w:rPr>
          <w:rFonts w:cs="Verdana" w:ascii="Verdana" w:hAnsi="Verdana"/>
          <w:sz w:val="20"/>
          <w:szCs w:val="20"/>
          <w:lang w:val="en-GB" w:bidi="zxx"/>
        </w:rPr>
        <w:t>IN ANOTHER PART OF TOWN di Paolo Caredda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 xml:space="preserve">(CONDOMINIUM PRODUZIONI – Genova;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Paolo Caredda, Grazia Grasso, Eugenia Teodoran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INDIAN FLOW di Giuseppe Petruzzelli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bidi="zxx"/>
        </w:rPr>
        <w:t>(APLYSIA – Ferrara; Giuseppe Petruzzellis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LEGIAO ESTRANGEIRA di Marco Antonio Pani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</w:rPr>
        <w:t>(START - Milano, Riccardo Annoni; PANDA FILMES e ARTE LUX - Brasile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bidi="zxx"/>
        </w:rPr>
        <w:t>LIBERI TUTTI di Gloria Aura Bortolini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bidi="zxx"/>
        </w:rPr>
        <w:t>(KENZI – Milano; Annamaria Gallone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RENZO di Icaro Lorenzon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</w:rPr>
        <w:t>(FABULAFILM – Roma; Francesca Borghett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LU PALLUNARU di Chiara Idrusa Scrimieri</w:t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  <w:t xml:space="preserve">(IDRUSA – Lecce; </w:t>
      </w:r>
      <w:r>
        <w:rPr>
          <w:rFonts w:cs="Verdana" w:ascii="Verdana" w:hAnsi="Verdana"/>
          <w:sz w:val="20"/>
          <w:szCs w:val="20"/>
          <w:lang w:bidi="zxx"/>
        </w:rPr>
        <w:t>Chiara Idrusa Scrimieri)</w:t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  <w:t>MA.CHI.NA di Maria Totaro</w:t>
      </w:r>
    </w:p>
    <w:p>
      <w:pPr>
        <w:pStyle w:val="Normal"/>
        <w:autoSpaceDE w:val="false"/>
        <w:ind w:left="360" w:hanging="0"/>
        <w:rPr/>
      </w:pPr>
      <w:r>
        <w:rPr>
          <w:rFonts w:cs="MyriadPro-Regular" w:ascii="Verdana" w:hAnsi="Verdana"/>
          <w:sz w:val="20"/>
          <w:szCs w:val="20"/>
        </w:rPr>
        <w:t>(Alessandra Como, Maria Totaro – Napoli)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NGA KISSA di Cosetta Raccagni 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INNIE FERRARA &amp; ASSOCIATI – Milano)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LANO, VIA PADOVA, UNA PARROCCHIA … di Claudio Casazza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laudio Casazza – Milano)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IGLIA AD ATENE di Andrea Zambelli</w:t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AB80FILM – Bergamo; Andrea Cremaschi)</w:t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  <w:t>IL MODERATORE di Caterina Carone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24 FILM srl – Roma; Jean Denis Le Dinahet)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sz w:val="20"/>
          <w:szCs w:val="20"/>
        </w:rPr>
        <w:t>MONEY&amp;LOVE di Sandro Nardi, Giovanna Poldi Allai</w:t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PCULT – Bologna; Giusi Santoro)</w:t>
        <w:tab/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  <w:t>IL MURO E LA BAMBINA di Silvia Staderoli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IVO FILM srl – Roma; Gregorio Paonessa)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Y BLOOD STILL FLOWS SALTY di Paola Piacenza</w:t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SOCIAZIONE CINEMATOGRAFICA PANDORA – Milano; Paola Piacenza)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IA - RACCONTI DELL’ANIMA di Piero Cannizzaro</w:t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ORIONE CINEMATOGRAFICA – Roma; Silvia Patrizia Innocenzi, Giovanni Saulini)</w:t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  <w:t>NADIA E SVETLANA di Maura Delpero</w:t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  <w:t>(MIRAMONTE FILM – Bolzano)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STALGHIA – SOPRALLUOGHI NELLA TOSCANA DI TARKOVSKIJ di Pinangelo Marino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inangelo Marino – Firenze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OBIETTIVO di Marco Battaglia, Gianluca Donati, Laura Schimmenti, Andrea Zulini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(PLAYMAKER PRODUZIONI – Palermo; Chiara Scardamaglia)</w:t>
        <w:tab/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sz w:val="20"/>
          <w:szCs w:val="20"/>
        </w:rPr>
        <w:t>OP – OSSERVATO PARTICOLARE di Giampiero Marrazzo</w:t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sz w:val="20"/>
          <w:szCs w:val="20"/>
        </w:rPr>
        <w:t>(S7VEN – Roma)</w:t>
        <w:tab/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  <w:t>GLI OTTO FIGLI DI ANSELMO E ROSARIA di Anselmo De Filippis</w:t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  <w:t>(SIN PLATA FILM – Roma)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AZZOLO ACREIDE – LA FESTA DI SAN PAOLO di Salvatore Bevilacqua, Davide Pepe</w:t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SM VIDEOPOST – Bologna; Salvatore Bevilacqua, Davide Pepe)</w:t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  <w:t>LA PASSEGGIATA di Jacopo Maria Gandolfi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JMG WONDERS FILMPRODUCTION – Turchia; Birsin Colokoglu)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THEI MATHOS di Marta Zaccaron</w:t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QUASAR MULTIMEDIA – Moruzzo (UD); Marta Zaccaron)</w:t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MyriadPro-Regular" w:ascii="Verdana" w:hAnsi="Verdana"/>
          <w:sz w:val="20"/>
          <w:szCs w:val="20"/>
        </w:rPr>
        <w:t xml:space="preserve">LA PIANURA DELLE MILLE E UNA NOTTE di Maddalena Merlino </w:t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  <w:t>(COOPERATIVA FILMROUGE / PIANOERREDOC – Torino; Francesco Momberti)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ETTO RT di Federico Crosara </w:t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AVE – Bologna; Federico Crosara)</w:t>
      </w:r>
    </w:p>
    <w:p>
      <w:pPr>
        <w:pStyle w:val="Normal"/>
        <w:ind w:left="360" w:hanging="0"/>
        <w:rPr>
          <w:rFonts w:ascii="Verdana" w:hAnsi="Verdana" w:cs="Verdana"/>
          <w:iCs/>
          <w:sz w:val="20"/>
          <w:szCs w:val="20"/>
          <w:lang w:bidi="zxx"/>
        </w:rPr>
      </w:pPr>
      <w:r>
        <w:rPr>
          <w:rFonts w:cs="Verdana" w:ascii="Verdana" w:hAnsi="Verdana"/>
          <w:iCs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iCs/>
          <w:sz w:val="20"/>
          <w:szCs w:val="20"/>
          <w:lang w:bidi="zxx"/>
        </w:rPr>
      </w:pPr>
      <w:r>
        <w:rPr>
          <w:rFonts w:cs="Verdana" w:ascii="Verdana" w:hAnsi="Verdana"/>
          <w:iCs/>
          <w:sz w:val="20"/>
          <w:szCs w:val="20"/>
          <w:lang w:bidi="zxx"/>
        </w:rPr>
        <w:t>REVOLUTIONARY GIRLS di Nino Tropiano</w:t>
      </w:r>
    </w:p>
    <w:p>
      <w:pPr>
        <w:pStyle w:val="Normal"/>
        <w:ind w:left="360" w:hanging="0"/>
        <w:rPr>
          <w:rFonts w:ascii="Verdana" w:hAnsi="Verdana" w:cs="Verdana"/>
          <w:iCs/>
          <w:sz w:val="20"/>
          <w:szCs w:val="20"/>
          <w:lang w:bidi="zxx"/>
        </w:rPr>
      </w:pPr>
      <w:r>
        <w:rPr>
          <w:rFonts w:cs="Verdana" w:ascii="Verdana" w:hAnsi="Verdana"/>
          <w:iCs/>
          <w:sz w:val="20"/>
          <w:szCs w:val="20"/>
          <w:lang w:bidi="zxx"/>
        </w:rPr>
        <w:t>(FALL FILMS – Irlanda; Nino Tropiano)</w:t>
      </w:r>
    </w:p>
    <w:p>
      <w:pPr>
        <w:pStyle w:val="Normal"/>
        <w:ind w:left="360" w:hanging="0"/>
        <w:rPr>
          <w:rFonts w:ascii="Verdana" w:hAnsi="Verdana" w:cs="Verdana"/>
          <w:iCs/>
          <w:sz w:val="20"/>
          <w:szCs w:val="20"/>
          <w:lang w:bidi="zxx"/>
        </w:rPr>
      </w:pPr>
      <w:r>
        <w:rPr>
          <w:rFonts w:cs="Verdana" w:ascii="Verdana" w:hAnsi="Verdana"/>
          <w:iCs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iCs/>
          <w:sz w:val="20"/>
          <w:szCs w:val="20"/>
          <w:lang w:bidi="zxx"/>
        </w:rPr>
      </w:pPr>
      <w:r>
        <w:rPr>
          <w:rFonts w:cs="Verdana" w:ascii="Verdana" w:hAnsi="Verdana"/>
          <w:iCs/>
          <w:sz w:val="20"/>
          <w:szCs w:val="20"/>
          <w:lang w:bidi="zxx"/>
        </w:rPr>
        <w:t>IL RITORNO DI COLAPESCE di Salvo Manzon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PINOIA – Francia; Emanuela Righ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EC IN MY TOWN di Gaia Russo Frattas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OBY FILM – Torino; Gaia Russo Frattas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OVVERSIVI di Alessandro Scippa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UDIOIMAGE – Napoli; Davide Mastropaolo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PERANZA SI CHIAMA AIDS di Alessandro Di Gregorio</w:t>
      </w:r>
    </w:p>
    <w:p>
      <w:pPr>
        <w:pStyle w:val="Normal"/>
        <w:ind w:left="360" w:hanging="0"/>
        <w:rPr>
          <w:rFonts w:ascii="Verdana" w:hAnsi="Verdana" w:cs="Verdana"/>
          <w:iCs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</w:rPr>
        <w:t>(TODOS CONTENTOS Y YO TAMBIEN – Roma; Andrea Patierno)</w:t>
      </w:r>
    </w:p>
    <w:p>
      <w:pPr>
        <w:pStyle w:val="Normal"/>
        <w:ind w:left="360" w:hanging="0"/>
        <w:rPr>
          <w:rFonts w:ascii="Verdana" w:hAnsi="Verdana" w:cs="Verdana"/>
          <w:iCs/>
          <w:sz w:val="20"/>
          <w:szCs w:val="20"/>
          <w:lang w:bidi="zxx"/>
        </w:rPr>
      </w:pPr>
      <w:r>
        <w:rPr>
          <w:rFonts w:cs="Verdana" w:ascii="Verdana" w:hAnsi="Verdana"/>
          <w:iCs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iCs/>
          <w:sz w:val="20"/>
          <w:szCs w:val="20"/>
          <w:lang w:bidi="zxx"/>
        </w:rPr>
      </w:pPr>
      <w:r>
        <w:rPr>
          <w:rFonts w:cs="Verdana" w:ascii="Verdana" w:hAnsi="Verdana"/>
          <w:iCs/>
          <w:sz w:val="20"/>
          <w:szCs w:val="20"/>
          <w:lang w:bidi="zxx"/>
        </w:rPr>
        <w:t>LA STORIA DI ISOKE’ di Paola Sangiovanni</w:t>
      </w:r>
    </w:p>
    <w:p>
      <w:pPr>
        <w:pStyle w:val="Normal"/>
        <w:ind w:left="360" w:hanging="0"/>
        <w:rPr>
          <w:rFonts w:ascii="Verdana" w:hAnsi="Verdana" w:cs="Verdana"/>
          <w:iCs/>
          <w:sz w:val="20"/>
          <w:szCs w:val="20"/>
          <w:lang w:bidi="zxx"/>
        </w:rPr>
      </w:pPr>
      <w:r>
        <w:rPr>
          <w:rFonts w:cs="Verdana" w:ascii="Verdana" w:hAnsi="Verdana"/>
          <w:iCs/>
          <w:sz w:val="20"/>
          <w:szCs w:val="20"/>
          <w:lang w:bidi="zxx"/>
        </w:rPr>
        <w:t>(PANEIKON – Roma; Ugo Adilardi)</w:t>
      </w:r>
    </w:p>
    <w:p>
      <w:pPr>
        <w:pStyle w:val="Normal"/>
        <w:ind w:left="360" w:hanging="0"/>
        <w:rPr>
          <w:rFonts w:ascii="Verdana" w:hAnsi="Verdana" w:cs="Verdana"/>
          <w:iCs/>
          <w:sz w:val="20"/>
          <w:szCs w:val="20"/>
          <w:lang w:bidi="zxx"/>
        </w:rPr>
      </w:pPr>
      <w:r>
        <w:rPr>
          <w:rFonts w:cs="Verdana" w:ascii="Verdana" w:hAnsi="Verdana"/>
          <w:iCs/>
          <w:sz w:val="20"/>
          <w:szCs w:val="20"/>
          <w:lang w:bidi="zxx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iCs/>
          <w:sz w:val="20"/>
          <w:szCs w:val="20"/>
          <w:lang w:bidi="zxx"/>
        </w:rPr>
        <w:t>TIR - CORRIDOIO 5 di Alberto Fasulo</w:t>
      </w:r>
    </w:p>
    <w:p>
      <w:pPr>
        <w:pStyle w:val="Normal"/>
        <w:ind w:left="360" w:hanging="0"/>
        <w:rPr>
          <w:rFonts w:ascii="Verdana" w:hAnsi="Verdana" w:cs="Verdana"/>
          <w:iCs/>
          <w:sz w:val="20"/>
          <w:szCs w:val="20"/>
          <w:lang w:bidi="zxx"/>
        </w:rPr>
      </w:pPr>
      <w:r>
        <w:rPr>
          <w:rFonts w:cs="Verdana" w:ascii="Verdana" w:hAnsi="Verdana"/>
          <w:iCs/>
          <w:sz w:val="20"/>
          <w:szCs w:val="20"/>
          <w:lang w:bidi="zxx"/>
        </w:rPr>
        <w:t>(FABER FILM – Pordenone; Alberto Fasulo)</w:t>
      </w:r>
    </w:p>
    <w:p>
      <w:pPr>
        <w:pStyle w:val="Normal"/>
        <w:ind w:left="360" w:hanging="0"/>
        <w:rPr>
          <w:rFonts w:ascii="Verdana" w:hAnsi="Verdana" w:cs="Verdana"/>
          <w:iCs/>
          <w:sz w:val="20"/>
          <w:szCs w:val="20"/>
          <w:lang w:bidi="zxx"/>
        </w:rPr>
      </w:pPr>
      <w:r>
        <w:rPr>
          <w:rFonts w:cs="Verdana" w:ascii="Verdana" w:hAnsi="Verdana"/>
          <w:iCs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TRAJET DE VILLE – MILANO - RITRATTI DEL PRESENTE, PORTA VENEZIA </w:t>
      </w:r>
    </w:p>
    <w:p>
      <w:pPr>
        <w:pStyle w:val="Normal"/>
        <w:ind w:left="360" w:hanging="0"/>
        <w:rPr>
          <w:rFonts w:ascii="Verdana" w:hAnsi="Verdana" w:cs="Verdana"/>
          <w:iCs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</w:rPr>
        <w:t>di Gabriele Di Munzio (QUARTO FILM – Milano; Giovanni Maderna)</w:t>
        <w:tab/>
      </w:r>
    </w:p>
    <w:p>
      <w:pPr>
        <w:pStyle w:val="Normal"/>
        <w:ind w:left="360" w:hanging="0"/>
        <w:rPr>
          <w:rFonts w:ascii="Verdana" w:hAnsi="Verdana" w:cs="Verdana"/>
          <w:iCs/>
          <w:sz w:val="20"/>
          <w:szCs w:val="20"/>
          <w:lang w:bidi="zxx"/>
        </w:rPr>
      </w:pPr>
      <w:r>
        <w:rPr>
          <w:rFonts w:cs="Verdana" w:ascii="Verdana" w:hAnsi="Verdana"/>
          <w:iCs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iCs/>
          <w:sz w:val="20"/>
          <w:szCs w:val="20"/>
          <w:lang w:bidi="zxx"/>
        </w:rPr>
        <w:t>IL TRENO VA A MOSCA</w:t>
      </w:r>
      <w:r>
        <w:rPr>
          <w:rFonts w:cs="Verdana" w:ascii="Verdana" w:hAnsi="Verdana"/>
          <w:sz w:val="20"/>
          <w:szCs w:val="20"/>
          <w:lang w:bidi="zxx"/>
        </w:rPr>
        <w:t xml:space="preserve"> di Federico Ferrone, Michele Manzolin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KINE’ – Colle Val d’Elsa (SI); Claudio Giappones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ULTIMA BABELE (GIUSTIZIA E’ FATTA) di Giovanni Massa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ERRIBOTTE FILM – Palermo; Giovanni Massa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TIMA CHIAMATA di Enrico Cerasuol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ZENIT ARTI AUDIOVISIVE – Torino; Massimo Arvat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SU TRE di Claudio Bozzatell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NVISIBILE FILM – Milano; Gabriella Manfrè, Nicola Zappa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VENICE di Antonio Bigin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KINÈ – Bologna; Alessandro Carrol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</w:rPr>
        <w:t>24 di Barbara Rossi Prudente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(EFFETTO VERTIGO – Caserta; Gaetano Ippolito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VIA DI GINO di Corrado Costett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orenzo Cioffi – Napol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IL VIAGGIO DEL SAMURAI di Fabrizio Rugiriell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NTERLINEA – Roma; Maurizio Antonini)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GGIO IN ARMENIA di Andrea Oskari Rossin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KINEOFILM / OSSERVATORIO BALCANI E CAUCASO – Trieste;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dolfo Bisatti, Maura Andreuzzi)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VIDEO CLUB di Vincenzo Maria Oreggia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GB" w:bidi="zxx"/>
        </w:rPr>
        <w:t>(GROUPE IMAGE ET VIE – Senegal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GB" w:bidi="zxx"/>
        </w:rPr>
      </w:pPr>
      <w:r>
        <w:rPr>
          <w:rFonts w:cs="Verdana" w:ascii="Verdana" w:hAnsi="Verdana"/>
          <w:sz w:val="20"/>
          <w:szCs w:val="20"/>
          <w:lang w:val="en-GB" w:bidi="zxx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WELCOME TO AT-TUWANI di Andrea Paco Mariani, Nicola Zambell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</w:rPr>
        <w:t>(SMK VIDEOFACTORY – Bologna; Andrea Paco Mariani, Nicola Zambelli)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LA ZATTERA di Luca Bellino, Silvia Luz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 xml:space="preserve">(SUTTVUESS – Roma; Serena Alfieri, Giovanni Pompili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35:00Z</dcterms:created>
  <dc:creator>Utente</dc:creator>
  <dc:description/>
  <cp:keywords/>
  <dc:language>en-US</dc:language>
  <cp:lastModifiedBy>Utente</cp:lastModifiedBy>
  <dcterms:modified xsi:type="dcterms:W3CDTF">2010-11-16T18:35:00Z</dcterms:modified>
  <cp:revision>2</cp:revision>
  <dc:subject/>
  <dc:title>LA PIANURA DELLE MILLE E UNA NOTTE di Maddalena Merlino</dc:title>
</cp:coreProperties>
</file>